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sstelle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98894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4.6pt;mso-wrap-distance-left:7.05pt;mso-wrap-distance-right:0pt;mso-wrap-distance-top:0pt;mso-wrap-distance-bottom:0pt;margin-top:0.45pt;mso-position-vertical-relative:text;margin-left:2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Name der Organisation und Anschrift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:</w:t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4395</wp:posOffset>
                </wp:positionH>
                <wp:positionV relativeFrom="paragraph">
                  <wp:posOffset>182880</wp:posOffset>
                </wp:positionV>
                <wp:extent cx="266255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er Fax an: 02241-9714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er E-Mail an: mail@ksb-rhein-sieg.d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57.9pt;mso-wrap-distance-left:9.05pt;mso-wrap-distance-right:9.05pt;mso-wrap-distance-top:0pt;mso-wrap-distance-bottom:0pt;margin-top:14.4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er Fax an: 02241-9714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er E-Mail an: mail@ksb-rhein-sieg.de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isSportBund Rhein-Sieg e.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 154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705 Siegbu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Förderung einer Maßnahme, die bereits begonnen hat / beginnen wird (Haushaltsjahr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hiermit stellen wir den Antrag auf Förderung unserer Maßnahme die bereit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     .   .2015 begonnen hat / am      .   .2015 beginnen wir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0035</wp:posOffset>
                </wp:positionV>
                <wp:extent cx="1922780" cy="37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9.75pt;mso-wrap-distance-left:0pt;mso-wrap-distance-right:7.05pt;mso-wrap-distance-top:0pt;mso-wrap-distance-bottom:0pt;margin-top:2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73450</wp:posOffset>
                </wp:positionH>
                <wp:positionV relativeFrom="paragraph">
                  <wp:posOffset>39370</wp:posOffset>
                </wp:positionV>
                <wp:extent cx="2162810" cy="36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9pt;mso-wrap-distance-left:7.05pt;mso-wrap-distance-right:7.05pt;mso-wrap-distance-top:0pt;mso-wrap-distance-bottom:0pt;margin-top:3.1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/Datum</w:t>
        <w:tab/>
        <w:tab/>
        <w:tab/>
        <w:tab/>
        <w:tab/>
        <w:t>rechtsverbindliche Unterschrif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79425</wp:posOffset>
                </wp:positionV>
                <wp:extent cx="2988945" cy="747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skunft erteil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58.85pt;mso-wrap-distance-left:0pt;mso-wrap-distance-right:7.05pt;mso-wrap-distance-top:0pt;mso-wrap-distance-bottom:0pt;margin-top:3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kunft erteil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4"/>
      <w:gridCol w:w="3024"/>
    </w:tblGrid>
    <w:tr>
      <w:trPr/>
      <w:tc>
        <w:tcPr>
          <w:tcW w:w="3022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0:00Z</dcterms:created>
  <dc:creator>muellergrote</dc:creator>
  <dc:description/>
  <cp:keywords/>
  <dc:language>en-US</dc:language>
  <cp:lastModifiedBy>KSB Rhein-Sieg</cp:lastModifiedBy>
  <cp:lastPrinted>2014-03-27T10:10:00Z</cp:lastPrinted>
  <dcterms:modified xsi:type="dcterms:W3CDTF">2015-03-03T09:32:00Z</dcterms:modified>
  <cp:revision>6</cp:revision>
  <dc:subject/>
  <dc:title>An</dc:title>
</cp:coreProperties>
</file>