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sstelle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988945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</w:tblGrid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84.6pt;mso-wrap-distance-left:7.05pt;mso-wrap-distance-right:0pt;mso-wrap-distance-top:0pt;mso-wrap-distance-bottom:0pt;margin-top:0.45pt;mso-position-vertical-relative:text;margin-left:2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7"/>
                      </w:tblGrid>
                      <w:tr>
                        <w:trPr/>
                        <w:tc>
                          <w:tcPr>
                            <w:tcW w:w="47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Name der Organisation und Anschrift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:</w:t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9515</wp:posOffset>
                </wp:positionH>
                <wp:positionV relativeFrom="paragraph">
                  <wp:posOffset>211455</wp:posOffset>
                </wp:positionV>
                <wp:extent cx="2662555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er Fax an: 02241-9714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er E-Mail an: mail@ksb-rhein-sieg.d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57.9pt;mso-wrap-distance-left:9.05pt;mso-wrap-distance-right:9.05pt;mso-wrap-distance-top:0pt;mso-wrap-distance-bottom:0pt;margin-top:16.65pt;mso-position-vertical-relative:text;margin-left:2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er Fax an: 02241-97141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er E-Mail an: mail@ksb-rhein-sieg.de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isSportBund Rhein-Sieg e.V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fach 154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705 Siegbur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rag auf Förderung einer Maßnahme, die bereits begonnen hat </w:t>
        <w:br/>
        <w:t>(ab 01.01.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hiermit stellen wir den Antrag auf Förderung unserer Maßnahme die bereit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    .  .2014 begonnen ha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0035</wp:posOffset>
                </wp:positionV>
                <wp:extent cx="1922780" cy="377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9.75pt;mso-wrap-distance-left:0pt;mso-wrap-distance-right:7.05pt;mso-wrap-distance-top:0pt;mso-wrap-distance-bottom:0pt;margin-top:2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73450</wp:posOffset>
                </wp:positionH>
                <wp:positionV relativeFrom="paragraph">
                  <wp:posOffset>39370</wp:posOffset>
                </wp:positionV>
                <wp:extent cx="2162810" cy="368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9pt;mso-wrap-distance-left:7.05pt;mso-wrap-distance-right:7.05pt;mso-wrap-distance-top:0pt;mso-wrap-distance-bottom:0pt;margin-top:3.1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3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4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/Datum</w:t>
        <w:tab/>
        <w:tab/>
        <w:tab/>
        <w:tab/>
        <w:tab/>
        <w:t>rechtsverbindliche Unterschrif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79425</wp:posOffset>
                </wp:positionV>
                <wp:extent cx="2988945" cy="747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</w:tblGrid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skunft erteil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f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58.85pt;mso-wrap-distance-left:0pt;mso-wrap-distance-right:7.05pt;mso-wrap-distance-top:0pt;mso-wrap-distance-bottom:0pt;margin-top:3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7"/>
                      </w:tblGrid>
                      <w:tr>
                        <w:trPr/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skunft erteil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05:00Z</dcterms:created>
  <dc:creator>muellergrote</dc:creator>
  <dc:description/>
  <dc:language>en-US</dc:language>
  <cp:lastModifiedBy>KSB Rhein-Sieg</cp:lastModifiedBy>
  <cp:lastPrinted>2014-03-27T10:10:00Z</cp:lastPrinted>
  <dcterms:modified xsi:type="dcterms:W3CDTF">2014-07-04T09:05:00Z</dcterms:modified>
  <cp:revision>2</cp:revision>
  <dc:subject/>
  <dc:title>An</dc:title>
</cp:coreProperties>
</file>