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Rücksendung a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685</wp:posOffset>
                </wp:positionH>
                <wp:positionV relativeFrom="paragraph">
                  <wp:posOffset>-56515</wp:posOffset>
                </wp:positionV>
                <wp:extent cx="214249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7705" cy="904875"/>
                                  <wp:effectExtent l="0" t="0" r="0" b="0"/>
                                  <wp:docPr id="2" name="Bild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78.55pt;mso-wrap-distance-left:9.05pt;mso-wrap-distance-right:9.05pt;mso-wrap-distance-top:0pt;mso-wrap-distance-bottom:0pt;margin-top:-4.45pt;mso-position-vertical-relative:text;margin-left:6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7705" cy="904875"/>
                            <wp:effectExtent l="0" t="0" r="0" b="0"/>
                            <wp:docPr id="3" name="Bild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Kreissportbund Rhein-Sieg, Postfach 1549, 53705 Siegbur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nsprechpartnerin: Brigitte Geuenich Tel.: 02241-69060, E-Mail: ksb.rhein-sieg@t-online.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Frist 01. Juli 20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ldung der Sportvereine für das Programm „Sportvereine im Ganztag und Kindertageseinrichtungen“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portverein:</w:t>
      </w:r>
      <w:r>
        <w:rPr>
          <w:rFonts w:cs="Arial" w:ascii="Arial" w:hAnsi="Arial"/>
        </w:rPr>
        <w:t xml:space="preserve"> ……………………………………………...... </w:t>
      </w:r>
      <w:r>
        <w:rPr>
          <w:rFonts w:cs="Arial" w:ascii="Arial" w:hAnsi="Arial"/>
          <w:b/>
        </w:rPr>
        <w:t>Vereinskennziffer:</w:t>
      </w:r>
      <w:r>
        <w:rPr>
          <w:rFonts w:cs="Arial" w:ascii="Arial" w:hAnsi="Arial"/>
        </w:rPr>
        <w:t>………….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Bitte beachten: Der Sportverein muss sich </w:t>
      </w:r>
      <w:r>
        <w:rPr>
          <w:rFonts w:cs="Arial" w:ascii="Arial" w:hAnsi="Arial"/>
          <w:b/>
          <w:highlight w:val="yellow"/>
        </w:rPr>
        <w:t>entweder</w:t>
      </w:r>
      <w:r>
        <w:rPr>
          <w:rFonts w:cs="Arial" w:ascii="Arial" w:hAnsi="Arial"/>
          <w:i/>
          <w:highlight w:val="yellow"/>
        </w:rPr>
        <w:t xml:space="preserve"> für eine Kooperationsmaßnahme im schulischen Ganztag </w:t>
      </w:r>
      <w:r>
        <w:rPr>
          <w:rFonts w:cs="Arial" w:ascii="Arial" w:hAnsi="Arial"/>
          <w:b/>
          <w:i/>
          <w:highlight w:val="yellow"/>
        </w:rPr>
        <w:t xml:space="preserve">oder </w:t>
      </w:r>
      <w:r>
        <w:rPr>
          <w:rFonts w:cs="Arial" w:ascii="Arial" w:hAnsi="Arial"/>
          <w:i/>
          <w:highlight w:val="yellow"/>
        </w:rPr>
        <w:t>in einer Kindertageseinrichtung entscheiden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>
          <w:trHeight w:val="917" w:hRule="atLeast"/>
        </w:trPr>
        <w:tc>
          <w:tcPr>
            <w:tcW w:w="7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rtverein im schulischen Ganz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chule: 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72607663"/>
            <w:bookmarkStart w:id="1" w:name="__Fieldmark__0_27726076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ffener Ganztag im Primarberei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72607663"/>
            <w:bookmarkStart w:id="3" w:name="__Fieldmark__1_27726076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ebundener Ganztag in der Sekundarstufe 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72607663"/>
            <w:bookmarkStart w:id="5" w:name="__Fieldmark__2_27726076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Übermittagsbetreuung und freiwillige Angebote in Sek I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rtverein in Kindertageseinrichtu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tageseinrichtung: ________________________________</w:t>
            </w:r>
          </w:p>
        </w:tc>
      </w:tr>
      <w:tr>
        <w:trPr>
          <w:trHeight w:val="1560" w:hRule="atLeast"/>
        </w:trPr>
        <w:tc>
          <w:tcPr>
            <w:tcW w:w="7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nd der </w:t>
            </w:r>
            <w:r>
              <w:rPr>
                <w:rFonts w:cs="Arial" w:ascii="Arial" w:hAnsi="Arial"/>
                <w:u w:val="single"/>
              </w:rPr>
              <w:t xml:space="preserve">Förderung: </w:t>
            </w:r>
          </w:p>
          <w:p>
            <w:pPr>
              <w:pStyle w:val="Normal"/>
              <w:ind w:left="317" w:hanging="317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72607663"/>
            <w:bookmarkStart w:id="7" w:name="__Fieldmark__3_27726076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ewinnung, Qualifizierung und Fortbildung von Übungsleiter/in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72607663"/>
            <w:bookmarkStart w:id="9" w:name="__Fieldmark__4_27726076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schaffung von Bewegungs-, Spiel- und Sportgerät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72607663"/>
            <w:bookmarkStart w:id="11" w:name="__Fieldmark__5_27726076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tgelte für qualifizierte Vereinsmitarbeiter/inne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772607663"/>
            <w:bookmarkStart w:id="13" w:name="__Fieldmark__6_277260766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Übernahme von Transportkosten, Anmietung von Sportstätten</w:t>
            </w:r>
          </w:p>
        </w:tc>
      </w:tr>
      <w:tr>
        <w:trPr>
          <w:trHeight w:val="705" w:hRule="atLeast"/>
        </w:trPr>
        <w:tc>
          <w:tcPr>
            <w:tcW w:w="7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nd der </w:t>
            </w:r>
            <w:r>
              <w:rPr>
                <w:rFonts w:cs="Arial" w:ascii="Arial" w:hAnsi="Arial"/>
                <w:u w:val="single"/>
              </w:rPr>
              <w:t xml:space="preserve">Förderung: </w:t>
            </w:r>
          </w:p>
          <w:p>
            <w:pPr>
              <w:pStyle w:val="Normal"/>
              <w:spacing w:lineRule="auto" w:line="240"/>
              <w:ind w:left="317" w:hanging="317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772607663"/>
            <w:bookmarkStart w:id="15" w:name="__Fieldmark__7_277260766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ewinnung, Qualifizierung und Fortbildung von Übungsleiter/innen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772607663"/>
            <w:bookmarkStart w:id="17" w:name="__Fieldmark__8_277260766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schaffung von Bewegungs-, Spiel- und Sportgeräte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772607663"/>
            <w:bookmarkStart w:id="19" w:name="__Fieldmark__9_277260766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Übernahme von Transportkosten, Anmietung von Sportstätten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s Angebots: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772607663"/>
            <w:bookmarkStart w:id="21" w:name="__Fieldmark__10_277260766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wegungserziehung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772607663"/>
            <w:bookmarkStart w:id="23" w:name="__Fieldmark__11_277260766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tern/Familie _____________________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772607663"/>
            <w:bookmarkStart w:id="25" w:name="__Fieldmark__12_277260766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ktion 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772607663"/>
            <w:bookmarkStart w:id="27" w:name="__Fieldmark__13_277260766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rienangebot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ung:</w:t>
            </w:r>
          </w:p>
        </w:tc>
      </w:tr>
      <w:tr>
        <w:trPr>
          <w:trHeight w:val="3456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rt des Angebot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772607663"/>
            <w:bookmarkStart w:id="29" w:name="__Fieldmark__14_277260766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wegung, Spiel und Sp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772607663"/>
            <w:bookmarkStart w:id="31" w:name="__Fieldmark__15_277260766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ortart 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ung: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7:00Z</dcterms:created>
  <dc:creator>Emde, Julian</dc:creator>
  <dc:description/>
  <cp:keywords/>
  <dc:language>en-US</dc:language>
  <cp:lastModifiedBy>KSB Rhein-Sieg</cp:lastModifiedBy>
  <cp:lastPrinted>2013-05-27T13:16:00Z</cp:lastPrinted>
  <dcterms:modified xsi:type="dcterms:W3CDTF">2013-05-28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_DocHome">
    <vt:r8>-157948263</vt:r8>
  </property>
</Properties>
</file>