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Zusatzfragebogen E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Antrag auf Leistungen zur Teilhabe am sozialen und kulturellen Leben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ktenzeichen/ BG Nummer 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ch beantrage fü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3311256191"/>
      <w:bookmarkStart w:id="1" w:name="__Fieldmark__0_3311256191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mich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3311256191"/>
      <w:bookmarkStart w:id="3" w:name="__Fieldmark__1_3311256191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für mein Kind </w:t>
      </w:r>
    </w:p>
    <w:p>
      <w:pPr>
        <w:pStyle w:val="Normal"/>
        <w:jc w:val="both"/>
        <w:rPr/>
      </w:pPr>
      <w:r>
        <w:rPr/>
        <w:t>(Name, Geburtsdatu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stungen zur Teilhabe am sozialen und kulturellen Leben für die im beiliegenden Antrag genannte  Form der Teilhab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gendes ist vorgesehen</w:t>
      </w:r>
      <w:r>
        <w:rPr>
          <w:rFonts w:cs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3311256191"/>
      <w:bookmarkStart w:id="5" w:name="__Fieldmark__2_3311256191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Mitgliedsbeiträge für Verein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3311256191"/>
      <w:bookmarkStart w:id="7" w:name="__Fieldmark__3_3311256191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Unterricht in künstlerischen Fächer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3311256191"/>
      <w:bookmarkStart w:id="9" w:name="__Fieldmark__4_3311256191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eilnahme an Freizeit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3311256191"/>
      <w:bookmarkStart w:id="11" w:name="__Fieldmark__5_3311256191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onstiges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</w:t>
      </w:r>
      <w:r>
        <w:rPr>
          <w:rFonts w:cs="Arial"/>
          <w:i/>
          <w:sz w:val="12"/>
          <w:szCs w:val="12"/>
        </w:rPr>
        <w:t>(Bitte beschreiben Sie kurz in eigenen Worten, was genau geplant is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 Nachweis über Art und Höhe der Kosten ist  beifügt</w:t>
        <w:tab/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6_3311256191"/>
      <w:bookmarkStart w:id="13" w:name="__Fieldmark__6_3311256191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j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 Datum</w:t>
        <w:tab/>
        <w:t xml:space="preserve">Unterschrift Antragsteller/in oder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ges. Vertreter/Vertreterin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icht vom Antragsteller auszufüllen!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8"/>
          <w:szCs w:val="28"/>
        </w:rPr>
        <w:t xml:space="preserve">Bestätigung des Veranstalters/ der Veranstalterin des Vereins: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Kosten für die beantragte Mitgliedschaft/Aktivität betrage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bdr w:val="single" w:sz="4" w:space="0" w:color="000000"/>
        </w:rPr>
        <w:t xml:space="preserve">   €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8_3311256191"/>
      <w:bookmarkStart w:id="15" w:name="__Fieldmark__8_3311256191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einmalig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9_3311256191"/>
      <w:bookmarkStart w:id="17" w:name="__Fieldmark__9_3311256191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monatlich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10_3311256191"/>
      <w:bookmarkStart w:id="19" w:name="__Fieldmark__10_3311256191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im Quartal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1_3311256191"/>
      <w:bookmarkStart w:id="21" w:name="__Fieldmark__11_3311256191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im Halbjahr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2_3311256191"/>
      <w:bookmarkStart w:id="23" w:name="__Fieldmark__12_3311256191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im Jahr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Bitte Nachweis beifügen)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i Vereinsbeiträg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r Mitgliedsbeitrag ist im Familienbeitrag enthalten, auf das Kind entfalle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bdr w:val="single" w:sz="4" w:space="0" w:color="000000"/>
        </w:rPr>
        <w:t>…€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er Betrag soll auf folgendes Kont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überwiesen werd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oinhaber/Kontoinhaber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ldinstit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o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/Datum</w:t>
        <w:tab/>
        <w:t>Stempel und Unterschrif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Stand März 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TO DES ANBIETERS</w:t>
      </w:r>
      <w:r>
        <w:rPr>
          <w:rFonts w:cs="Arial" w:ascii="Arial" w:hAnsi="Arial"/>
          <w:b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3:00Z</dcterms:created>
  <dc:creator>schneider, ulrike</dc:creator>
  <dc:description/>
  <cp:keywords/>
  <dc:language>en-US</dc:language>
  <cp:lastModifiedBy>schneider, ulrike</cp:lastModifiedBy>
  <cp:lastPrinted>2012-03-22T10:56:00Z</cp:lastPrinted>
  <dcterms:modified xsi:type="dcterms:W3CDTF">2012-03-22T10:01:00Z</dcterms:modified>
  <cp:revision>6</cp:revision>
  <dc:subject/>
  <dc:title>Zusatzfragebogen zum Antrag auf Leistungen zur Teilhabe am sozialen und kulturellen Leben</dc:title>
</cp:coreProperties>
</file>