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95845</wp:posOffset>
            </wp:positionH>
            <wp:positionV relativeFrom="paragraph">
              <wp:posOffset>-554990</wp:posOffset>
            </wp:positionV>
            <wp:extent cx="2334260" cy="898525"/>
            <wp:effectExtent l="0" t="0" r="0" b="0"/>
            <wp:wrapTight wrapText="bothSides">
              <wp:wrapPolygon edited="0">
                <wp:start x="-85" y="0"/>
                <wp:lineTo x="-85" y="21366"/>
                <wp:lineTo x="21599" y="21366"/>
                <wp:lineTo x="21599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Rücksendung an: </w:t>
        <w:tab/>
        <w:t>KreisSportBund Rhein-Sieg e.V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fach 1549, 53705 Siegburg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02241-971413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il.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sb.rhein-sieg@t-online.de</w:t>
        </w:r>
      </w:hyperlink>
      <w:r>
        <w:rPr>
          <w:rFonts w:cs="Arial" w:ascii="Arial" w:hAnsi="Arial"/>
          <w:sz w:val="22"/>
          <w:szCs w:val="22"/>
          <w:lang w:val="en-US"/>
        </w:rPr>
        <w:tab/>
        <w:tab/>
        <w:tab/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867535" cy="81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ldung der Sportvereine für 1000 x 1000 an den Landessportbund (Termin 31. Mai 2010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756395148"/>
      <w:bookmarkStart w:id="1" w:name="__Fieldmark__0_75639514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jekt aus dem Bereich „Integration“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Kontrollkästchen2"/>
      <w:bookmarkStart w:id="3" w:name="OLE_LINK1"/>
      <w:bookmarkStart w:id="4" w:name="__Fieldmark__1_756395148"/>
      <w:bookmarkStart w:id="5" w:name="__Fieldmark__1_75639514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2"/>
          <w:szCs w:val="22"/>
        </w:rPr>
        <w:t xml:space="preserve"> Projekt aus dem Bereich „Gesundheit“</w:t>
      </w:r>
      <w:bookmarkEnd w:id="3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_756395148"/>
      <w:bookmarkStart w:id="7" w:name="__Fieldmark__2_75639514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jekt aus dem Bereich „Zusammenarbeit und Vernetzung mit offenen</w:t>
        <w:br/>
        <w:t xml:space="preserve">      Ganztagsschulen"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37"/>
        <w:gridCol w:w="2160"/>
        <w:gridCol w:w="88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fd. Nr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des Sportvere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inskennziff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KZ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beschreibung in kurzer Form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1418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b.rhein-sieg@t-online.de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9:00Z</dcterms:created>
  <dc:creator>kaefer</dc:creator>
  <dc:description/>
  <cp:keywords/>
  <dc:language>en-US</dc:language>
  <cp:lastModifiedBy>gillert, irma</cp:lastModifiedBy>
  <cp:lastPrinted>2010-03-22T10:09:00Z</cp:lastPrinted>
  <dcterms:modified xsi:type="dcterms:W3CDTF">2010-03-31T09:16:00Z</dcterms:modified>
  <cp:revision>3</cp:revision>
  <dc:subject/>
  <dc:title>Meldung der Sportvereine für 1000 x 1000 an den LandesSportBund</dc:title>
</cp:coreProperties>
</file>